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6680"/>
      </w:tblGrid>
      <w:tr>
        <w:trPr/>
        <w:tc>
          <w:tcPr>
            <w:tcW w:w="1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ΟΥΡΓΕΙΟ  ΠΑΙΔΕΙΑΣ ΚΑΙ 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ΕΝΙΚΗ ΔΙΕΥΘΥΝΣΗ ΨΗΦΙΑΚΩΝ ΣΥΣΤΗΜΑΤΩΝ, ΥΠΟΔΟΜΩΝ ΚΑΙ ΕΞΕΤΑΣΕΩΝ-  ΔΙΕΥΘΥΝΣΗ ΕΞΕΤΑΣΕΩΝ ΚΑΙ ΠΙΣΤΟΠΟΙΗΣΕΩΝ, ΤΜ. Α'</w:t>
            </w:r>
          </w:p>
        </w:tc>
      </w:tr>
      <w:tr>
        <w:trPr>
          <w:trHeight w:val="724" w:hRule="atLeast"/>
        </w:trPr>
        <w:tc>
          <w:tcPr>
            <w:tcW w:w="1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ΠΙΝΑΚΑΣ – ΠΑΝΕΛΛΑΔΙΚΕΣ ΕΞΕΤΑΣΕΙΣ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ΠΑΝΕΛΛΑΔΙΚΑ ΕΞΕΤΑΖΟΜΕΝΑ ΜΑΘΗΜΑΤΑ ΑΝΑ ΟΜΑΔΑ ΠΡΟΣΑΝΑΤΟΛΙΣΜΟΥ ΚΑΙ ΕΠΙΣΤΗΜΟΝΙΚΟ ΠΕΔΙΟ</w:t>
            </w:r>
          </w:p>
        </w:tc>
      </w:tr>
      <w:tr>
        <w:trPr>
          <w:trHeight w:val="8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ΜΑΔΑ ΠΡΟΣΑΝΑΤΟΛΙΣΜ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ΙΣΤΗΜΟΝΙΚΟ ΠΕΔΙΟ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ΞΕΤΑΖΟΜΕΝΑ ΜΑΘΗΜΑ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για τα οποία έχουν οριστεί συντελεστές βαρύτητας ανά Τμήμ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 την Φ.253.1/148469/Α5/2021 (Β΄ 5399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ι Φ.253.1/97339/Α5/2022 (ΦΕΚ 4187 Β’) Υ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ΑΝΘΡΩΠΙΣΤΙΚΩΝ ΣΠΟΥΔ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ΑΝΘΡΩΠΙΣΤΙΚΕΣ, ΝΟΜΙΚΕΣ &amp; ΚΟΙΝΩΝΙΚΕΣ  ΕΠΙΣΤΗΜΕΣ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ΝΕΟΕΛΛΗΝΙΚΗ ΓΛΩΣΣΑ ΚΑΙ ΛΟΓΟΤΕΧΝΙ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ΑΡΧΑΙΑ ΕΛΛΗΝΙΚΑ (ΠΡΟΣΑΝΑΤΟΛΙΣΜΟ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ΙΣΤΟΡΙΑ (ΠΡΟΣΑΝΑΤΟΛΙΣΜΟ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ΛΑΤΙΝΙΚΑ (ΠΡΟΣΑΝΑΤΟΛΙΣΜΟΥ)</w:t>
            </w:r>
          </w:p>
        </w:tc>
      </w:tr>
      <w:tr>
        <w:trPr>
          <w:trHeight w:val="5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ΘΕΤΙΚΩΝ ΣΠΟΥΔΩΝ και ΣΠΟΥΔΩΝ ΥΓΕΙ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ΘΕΤΙΚΕΣ ΚΑΙ ΤΕΧΝΟΛΟΓΙΚΕΣ ΕΠΙΣΤΗΜΕΣ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ΝΕΟΕΛΛΗΝΙΚΗ ΓΛΩΣΣΑ ΚΑΙ ΛΟΓΟΤΕΧΝΙ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ΦΥΣΙΚΗ (ΠΡΟΣΑΝΑΤΟΛΙΣΜΟΥ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ΧΗΜΕΙΑ (ΠΡΟΣΑΝΑΤΟΛΙΣΜΟ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ΜΑΘΗΜΑΤΙΚΑ (ΠΡΟΣΑΝΑΤΟΛΙΣΜΟΥ) </w:t>
            </w:r>
          </w:p>
        </w:tc>
      </w:tr>
      <w:tr>
        <w:trPr>
          <w:trHeight w:val="53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ΕΠΙΣΤΗΜΕΣ ΥΓΕΙΑΣ ΚΑΙ ΖΩΗΣ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ΝΕΟΕΛΛΗΝΙΚΗ ΓΛΩΣΣΑ ΚΑΙ ΛΟΓΟΤΕΧΝΙ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ΦΥΣΙΚΗ (ΠΡΟΣΑΝΑΤΟΛΙΣΜΟ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ΧΗΜΕΙΑ (ΠΡΟΣΑΝΑΤΟΛΙΣΜΟΥ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ΒΙΟΛΟΓΙΑ (ΠΡΟΣΑΝΑΤΟΛΙΣΜΟΥ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ΣΠΟΥΔΩΝ ΟΙΚΟΝΟΜΙΑΣ ΚΑΙ ΠΛΗΡΟΦΟΡΙΚ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ΕΠΙΣΤΗΜΕΣ ΟΙΚΟΝΟΜΙΑΣ ΚΑΙ ΠΛΗΡΟΦΟΡΙΚΗΣ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ΝΕΟΕΛΛΗΝΙΚΗ ΓΛΩΣΣΑ ΚΑΙ ΛΟΓΟΤΕΧΝΙ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ΜΑΘΗΜΑΤΙΚΑ (ΠΡΟΣΑΝΑΤΟΛΙΣΜΟΥ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ΠΛΗΡΟΦΟΡΙΚΗ (ΠΡΟΣΑΝΑΤΟΛΙΣΜΟ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ΟΙΚΟΝΟΜΙΑ (ΠΡΟΣΑΝΑΤΟΛΙΣΜΟΥ) 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ΚΑΘΕ  ΟΜΑΔΑ ΠΡΟΣΑΝΑΤΟΛΙΣΜΟΥ ΕΠΙΤΡΕΠΕΙ ΤΗΝ ΠΡΟΣΒΑΣΗ </w:t>
      </w:r>
      <w:r>
        <w:rPr>
          <w:b/>
          <w:sz w:val="24"/>
          <w:szCs w:val="24"/>
          <w:u w:val="single"/>
        </w:rPr>
        <w:t>ΜΟΝΟ</w:t>
      </w:r>
      <w:r>
        <w:rPr>
          <w:sz w:val="24"/>
          <w:szCs w:val="24"/>
          <w:u w:val="single"/>
        </w:rPr>
        <w:t xml:space="preserve"> ΣΕ ΕΝΑ (1) ΕΠΙΣΤΗΜΟΝΙΚΟ ΠΕΔΙΟ ΜΕ </w:t>
      </w:r>
      <w:r>
        <w:rPr>
          <w:b/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 xml:space="preserve"> ΕΞΕΤΑΖΟΜΕΝΑ ΜΑΘΗΜΑΤΑ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Τα παρακάτω Τμήματα</w:t>
      </w:r>
      <w:r>
        <w:rPr>
          <w:b/>
          <w:sz w:val="20"/>
          <w:szCs w:val="20"/>
        </w:rPr>
        <w:t xml:space="preserve"> εντάσσονται και στο 4ο Επιστημονικό Πεδίο «ΕΠΙΣΤΗΜΩΝ ΟΙΚΟΝΟΜΙΑΣ ΚΑΙ ΠΛΗΡΟΦΟΡΙΚΗΣ», επιπλέον των πεδίων που ήταν ήδη ενταγμένα.</w:t>
      </w:r>
      <w:r>
        <w:rPr>
          <w:sz w:val="20"/>
          <w:szCs w:val="20"/>
        </w:rPr>
        <w:t xml:space="preserve"> Τα εν λόγω Τμήματα θα έχουν τη δυνατότητα να τα επιλέξουν από το 4ο Επιστημονικό Πεδίο, </w:t>
      </w:r>
      <w:r>
        <w:rPr>
          <w:b/>
          <w:sz w:val="20"/>
          <w:szCs w:val="20"/>
        </w:rPr>
        <w:t>μόνο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όσοι συμμετέχουν στις πανελλαδικές εξετάσεις έτους 2023</w:t>
      </w:r>
      <w:r>
        <w:rPr>
          <w:sz w:val="20"/>
          <w:szCs w:val="20"/>
        </w:rPr>
        <w:t xml:space="preserve"> (δεν αφορά τους υποψηφίους για το 10%, χωρίς νέα εξέταση)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1. Περιβάλλοντος (Μυτιλήνη) του Πανεπιστημίου Αιγαίου,  </w:t>
      </w:r>
      <w:bookmarkStart w:id="0" w:name="_GoBack"/>
      <w:bookmarkEnd w:id="0"/>
      <w:r>
        <w:rPr>
          <w:sz w:val="20"/>
          <w:szCs w:val="20"/>
        </w:rPr>
        <w:t xml:space="preserve"> /2. Περιβάλλοντος (Λάρισα) του Πανεπιστημίου Θεσσαλίας,       /3. Περιβάλλοντος (Ζάκυνθος) του Ιόνιου Πανεπιστημίου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Κοινωνικής Πολιτικής (Αθήνα) του Παντείου Πανεπιστημίου</w:t>
        <w:tab/>
        <w:t>/5. Κοινωνικής Πολιτικής (Κομοτηνή) του Δημοκρίτειου Πανεπιστημίου Θράκης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Δασολογίας και Διαχείρισης Περιβάλλοντος και Φυσικών Πόρων (Ορεστιάδα) του Δημοκρίτειου Πανεπιστημίου Θράκης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7. Αγροτικής Ανάπτυξης (Ορεστιάδα) του Δημοκρίτειου Πανεπιστημίου Θράκης</w:t>
        <w:tab/>
        <w:t xml:space="preserve"> /8. Πληροφορικής με Εφαρμογές στη Βιοϊατρική (Λαμία) του Πανεπιστημίου Θεσσαλίας</w:t>
      </w:r>
    </w:p>
    <w:sectPr>
      <w:type w:val="nextPage"/>
      <w:pgSz w:orient="landscape" w:w="16838" w:h="11906"/>
      <w:pgMar w:left="720" w:right="107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31:00Z</dcterms:created>
  <dc:creator>Ανδρεας Λαμπος</dc:creator>
  <dc:description/>
  <cp:keywords/>
  <dc:language>en-US</dc:language>
  <cp:lastModifiedBy>Κωνσταντινα Ντουτσου</cp:lastModifiedBy>
  <dcterms:modified xsi:type="dcterms:W3CDTF">2022-11-25T12:31:00Z</dcterms:modified>
  <cp:revision>3</cp:revision>
  <dc:subject/>
  <dc:title/>
</cp:coreProperties>
</file>